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GUIMIENTO 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-54-0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RO DE 2025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ES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TION ADMINISTRATIVA Y FINANCIERA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EA PARA AUDITA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 ANTICORRUPCION - MATRIZ PROGRAMA DE TRASNPARENCIA Y ETICA PUBLICA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ABLE DE LA ADMINISTRAC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erente General – CAMILO JOSE ORTIZ MONTERO 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ABLES DE LAS ETAPAS DEL PROCES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riana Araque Camacho – Jefe Oficina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uricio Rayo Ocampo - jefe de area tecnica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honathan Duque Arenas- Contratista encargado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 Isabel Rojosas Vasquez- jefe juridica.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ACTUAC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Seguimiento al Plan anticorrupción y de atención al ciudadano- MATRIZ PROGRAMA DE TRANSPARENCIA Y ETICA PUBLICA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EMPO DE EJECUC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atrimestral periodo- 01 septiembre- 31 diciembr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ABLE DE ACTUAC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na Marcela Mina Botero– Jefe de Control Interno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280" w:after="32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INTRODUCCIÓN</w:t>
      </w:r>
      <w:r>
        <w:rPr>
          <w:rFonts w:cs="Arial" w:ascii="Arial" w:hAnsi="Arial"/>
        </w:rPr>
        <w:br/>
        <w:t>El presente informe tiene como objetivo presentar los avances, logros y acciones implementadas en el marco del Programa de Transparencia y Ética Pública de INDEPORTES Quindío durante el tercer cuatrimestre de 2024. Se detallan los esfuerzos realizados para fortalecer la gestión transparente, la participación ciudadana y la adopción de buenas prácticas en la administración pública. Adicionalmente, se incluyen indicadores de gestión que reflejan el impacto de las estrategias implementadas.</w:t>
      </w:r>
    </w:p>
    <w:p>
      <w:pPr>
        <w:pStyle w:val="NormalWeb"/>
        <w:spacing w:before="28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324"/>
        <w:jc w:val="both"/>
        <w:rPr/>
      </w:pPr>
      <w:r>
        <w:rPr>
          <w:rStyle w:val="StrongEmphasis"/>
          <w:rFonts w:cs="Arial" w:ascii="Arial" w:hAnsi="Arial"/>
        </w:rPr>
        <w:t>2. MARCO NORMATIVO Y ESTRATÉGICO</w:t>
      </w:r>
      <w:r>
        <w:rPr>
          <w:rFonts w:cs="Arial" w:ascii="Arial" w:hAnsi="Arial"/>
        </w:rPr>
        <w:br/>
        <w:t>Este informe se sustenta en la Ley 1712 de 2014 sobre Transparencia y Acceso a la Información Pública, el Decreto 612 de 2018 sobre el Programa de Transparencia y Ética Pública y la Política de Gobierno Abierto. La matriz del programa está diseñada para garantizar el cumplimiento de estos lineamientos y mejorar la confianza de los ciudadanos en la entidad. Adicionalmente, se ha trabajado en la alineación de nuestras estrategias con las directrices del Departamento Administrativo de la Función Pública y se han implementado mejoras en la estructura organizacional para garantizar mayor eficiencia en la rendición de cuentas.</w:t>
      </w:r>
    </w:p>
    <w:p>
      <w:pPr>
        <w:pStyle w:val="NormalWeb"/>
        <w:spacing w:before="280" w:after="324"/>
        <w:jc w:val="both"/>
        <w:rPr/>
      </w:pPr>
      <w:r>
        <w:rPr>
          <w:rStyle w:val="StrongEmphasis"/>
          <w:rFonts w:cs="Arial" w:ascii="Arial" w:hAnsi="Arial"/>
        </w:rPr>
        <w:t>3. COMPONENTES Y ACTIVIDADES REALIZADAS</w:t>
      </w:r>
      <w:r>
        <w:rPr>
          <w:rFonts w:cs="Arial" w:ascii="Arial" w:hAnsi="Arial"/>
        </w:rPr>
        <w:br/>
        <w:t>Durante el periodo analizado, se implementaron diversas acciones en los siguientes componentes:</w:t>
      </w:r>
    </w:p>
    <w:p>
      <w:pPr>
        <w:pStyle w:val="Heading3"/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CO"/>
        </w:rPr>
        <w:t>3.1. Acceso a la Información Pública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4"/>
          <w:szCs w:val="24"/>
          <w:lang w:val="es-CO" w:eastAsia="zh-CN"/>
        </w:rPr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actualizó y publicó en el portal web de la entidad la información requerida por la Ley de Transparencia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talecieron los canales de atención ciudadana, incluyendo el uso de herramientas digitales y redes sociale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io respuesta al 100% de las solicitudes de información recibidas en el periodo, garantizando el derecho de acceso a la información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Se realizaron jornadas de sensibilización sobre el acceso a la información dirigidas a la comunidad y a los servidores público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implementó un sistema de trazabilidad para el seguimiento de solicitudes de información.</w:t>
      </w:r>
    </w:p>
    <w:p>
      <w:pPr>
        <w:pStyle w:val="Heading3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CO"/>
        </w:rPr>
        <w:t>3.2. Rendición de Cuentas y Participación Ciudadana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ó una audiencia pública de rendición de cuentas con la participación de ciudadanos y organizaciones deportivas.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romovieron mecanismos de participación en la toma de decisiones a través de encuestas y consultas públicas.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</w:rPr>
        <w:t>Se implementó una estrategia de pedagogía ciudadana para informar sobre la gestión institucional.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habilitó un canal de atención especial para responder dudas de los ciudadanos sobre el uso de recursos públicos.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estableció una mesa de trabajo interinstitucional con entidades de control para mejorar los procesos de transparencia.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llevó a cabo un foro sobre buenas prácticas en la administración pública con expertos en la materia.</w:t>
      </w:r>
    </w:p>
    <w:p>
      <w:pPr>
        <w:pStyle w:val="Heading3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CO"/>
        </w:rPr>
        <w:t>3.3. Prevención de la Corrupción y Cultura de la Legalidad</w:t>
      </w:r>
    </w:p>
    <w:p>
      <w:pPr>
        <w:pStyle w:val="NormalWeb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apacitaron a los servidores públicos en temas de ética, integridad y lucha contra la corrupción.</w:t>
      </w:r>
    </w:p>
    <w:p>
      <w:pPr>
        <w:pStyle w:val="NormalWeb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</w:rPr>
        <w:t>Se implementaron controles internos para mitigar riesgos de corrupción en la contratación y gestión financiera.</w:t>
      </w:r>
    </w:p>
    <w:p>
      <w:pPr>
        <w:pStyle w:val="NormalWeb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talecieron los canales de denuncias con garantía de confidencialidad y seguimiento de casos.</w:t>
      </w:r>
    </w:p>
    <w:p>
      <w:pPr>
        <w:pStyle w:val="NormalWeb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lanzó una campaña interna de sensibilización sobre el impacto de la corrupción en el sector público.</w:t>
      </w:r>
    </w:p>
    <w:p>
      <w:pPr>
        <w:pStyle w:val="NormalWeb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esarrollaron simulacros de auditoría interna para fortalecer el cumplimiento normativo.</w:t>
      </w:r>
    </w:p>
    <w:p>
      <w:pPr>
        <w:pStyle w:val="NormalWeb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</w:rPr>
        <w:t>Se estableció una red de integridad para promover la ética y la responsabilidad en los procesos administrativos.</w:t>
      </w:r>
    </w:p>
    <w:p>
      <w:pPr>
        <w:pStyle w:val="Heading3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s-CO"/>
        </w:rPr>
        <w:t>3.4. Control Interno y Mejora Continua</w:t>
      </w:r>
    </w:p>
    <w:p>
      <w:pPr>
        <w:pStyle w:val="NormalWeb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ron auditorías internas para evaluar el cumplimiento de los procesos administrativos y financieros.</w:t>
      </w:r>
    </w:p>
    <w:p>
      <w:pPr>
        <w:pStyle w:val="NormalWeb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implementaron planes de mejora con base en los hallazgos de las auditorías realizadas.</w:t>
      </w:r>
    </w:p>
    <w:p>
      <w:pPr>
        <w:pStyle w:val="NormalWeb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establecieron mecanismos de monitoreo y evaluación de riesgos institucionales.</w:t>
      </w:r>
    </w:p>
    <w:p>
      <w:pPr>
        <w:pStyle w:val="NormalWeb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romovió la cultura de autocontrol y gestión eficiente de los recursos.</w:t>
      </w:r>
    </w:p>
    <w:p>
      <w:pPr>
        <w:pStyle w:val="NormalWeb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elaboraron informes periódicos de seguimiento para la toma de decisiones estratégicas.</w:t>
      </w:r>
    </w:p>
    <w:p>
      <w:pPr>
        <w:pStyle w:val="NormalWeb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Arial" w:ascii="Arial" w:hAnsi="Arial"/>
        </w:rPr>
        <w:t>Se fortaleció la capacitación del equipo de control interno en normatividad vigente y buenas prácticas.</w:t>
      </w:r>
    </w:p>
    <w:p>
      <w:pPr>
        <w:pStyle w:val="NormalWeb"/>
        <w:spacing w:before="280" w:after="324"/>
        <w:jc w:val="both"/>
        <w:rPr/>
      </w:pPr>
      <w:r>
        <w:rPr>
          <w:rStyle w:val="StrongEmphasis"/>
          <w:rFonts w:cs="Arial" w:ascii="Arial" w:hAnsi="Arial"/>
        </w:rPr>
        <w:t>4. INDICADORES DE GESTIÓN</w:t>
      </w:r>
      <w:r>
        <w:rPr/>
        <w:br/>
        <w:t>A continuación, se presentan los principales indicadores de gestión del periodo:</w:t>
      </w:r>
    </w:p>
    <w:tbl>
      <w:tblPr>
        <w:tblW w:w="98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627"/>
        <w:gridCol w:w="1241"/>
        <w:gridCol w:w="395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Cs w:val="24"/>
                <w:lang w:eastAsia="zh-CN" w:bidi="ar"/>
              </w:rPr>
              <w:t>Indicad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Cs w:val="24"/>
                <w:lang w:eastAsia="zh-CN" w:bidi="ar"/>
              </w:rPr>
              <w:t>Me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Cs w:val="24"/>
                <w:lang w:eastAsia="zh-CN" w:bidi="ar"/>
              </w:rPr>
              <w:t>Resultad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Cs w:val="24"/>
                <w:lang w:eastAsia="zh-CN" w:bidi="ar"/>
              </w:rPr>
              <w:t>Observacione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Solicitudes de información respondidas en tiem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100%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Cumplimiento total, con mejoras en la trazabilidad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Audiencia pública de rendición de cuentas realiza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Se incrementó la participación ciudadana en un 15%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Servidores capacitados en ética y transparenc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Se superó la meta en un 20%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Denuncias de posibles actos de corrupción gestionad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100%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Se fortalecieron los mecanismos de seguimiento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Jornadas de sensibilización sobre acceso a la informació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Se incluyó material pedagógico digital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Implementación de mejoras en el portal de transparenc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Se optimizó la navegabilidad y el acceso a documentos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Auditorías internas realizad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 w:bidi="ar"/>
              </w:rPr>
              <w:t>Se ejecutaron planes de mejora basados en hallazgos.</w:t>
            </w:r>
          </w:p>
        </w:tc>
      </w:tr>
    </w:tbl>
    <w:p>
      <w:pPr>
        <w:pStyle w:val="NormalWeb"/>
        <w:spacing w:before="280" w:after="324"/>
        <w:jc w:val="both"/>
        <w:rPr/>
      </w:pPr>
      <w:r>
        <w:rPr>
          <w:rStyle w:val="StrongEmphasis"/>
          <w:rFonts w:cs="Arial" w:ascii="Arial" w:hAnsi="Arial"/>
        </w:rPr>
        <w:t>5. CONCLUSIONES Y RECOMENDACIONES</w:t>
      </w:r>
      <w:r>
        <w:rPr>
          <w:rFonts w:cs="Arial" w:ascii="Arial" w:hAnsi="Arial"/>
        </w:rPr>
        <w:br/>
        <w:t>El balance del tercer cuatrimestre de 2024 refleja un avance significativo en la implementación del Programa de Transparencia y Ética Pública en INDEPORTES Quindío. Se ha logrado consolidar mecanismos efectivos de acceso a la información, participación ciudadana, prevención de la corrupción y control interno, garantizando el cumplimiento de la normativa vigente y fortaleciendo la confianza de la ciudadanía en la entidad.</w:t>
      </w:r>
    </w:p>
    <w:p>
      <w:pPr>
        <w:pStyle w:val="NormalWeb"/>
        <w:spacing w:before="280" w:after="324"/>
        <w:jc w:val="both"/>
        <w:rPr/>
      </w:pPr>
      <w:r>
        <w:rPr>
          <w:rFonts w:cs="Arial" w:ascii="Arial" w:hAnsi="Arial"/>
        </w:rPr>
        <w:t>Entre los principales logros destacan la respuesta oportuna y eficiente a las solicitudes de información, la realización de espacios de rendición de cuentas con alta participación, el fortalecimiento de los procesos de control interno y la capacitación constante de los servidores públicos en temas de transparencia y ética. Estas acciones han permitido mejorar la gestión institucional y la percepción de integridad en la administración de los recursos públicos.</w:t>
      </w:r>
    </w:p>
    <w:p>
      <w:pPr>
        <w:pStyle w:val="NormalWeb"/>
        <w:spacing w:before="280" w:after="324"/>
        <w:jc w:val="both"/>
        <w:rPr/>
      </w:pPr>
      <w:r>
        <w:rPr>
          <w:rFonts w:cs="Arial" w:ascii="Arial" w:hAnsi="Arial"/>
        </w:rPr>
        <w:t>Sin embargo, persisten desafíos en la consolidación de una cultura organizacional orientada a la transparencia y en la optimización de herramientas digitales para la divulgación de información. Es necesario continuar fortaleciendo los canales de comunicación con la ciudadanía, promoviendo la apropiación de valores éticos dentro de la entidad y asegurando el monitoreo constante de los compromisos adquiridos en materia de transparencia.</w:t>
      </w:r>
    </w:p>
    <w:p>
      <w:pPr>
        <w:pStyle w:val="NormalWeb"/>
        <w:spacing w:before="280" w:after="3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llo, se recomienda: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y mejorar los espacios de participación ciudadana, incentivando una mayor interacción con la comunidad.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</w:rPr>
        <w:t>Seguir promoviendo la formación y sensibilización de los servidores públicos en materia de ética y transparencia.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nuevas estrategias de comunicación digital para facilitar el acceso a la información.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mecanismos de evaluación continua para medir el impacto de las acciones realizadas y hacer ajustes oportunos.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la articulación con otras entidades y organismos de control para compartir buenas prácticas en transparencia y lucha contra la corrupción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  <w:highlight w:val="yellow"/>
        </w:rPr>
      </w:pPr>
      <w:r>
        <w:rPr>
          <w:rFonts w:cs="Calibri" w:ascii="Calibri" w:hAnsi="Calibri"/>
          <w:sz w:val="8"/>
          <w:szCs w:val="24"/>
          <w:lang w:val="en-US" w:eastAsia="en-US"/>
        </w:rPr>
        <w:drawing>
          <wp:inline distT="0" distB="0" distL="0" distR="0">
            <wp:extent cx="247269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ANA MARCELA MINA BOTERO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>Jefe Oficina Control Interno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YECTO Y ELABORO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Diana Marcela Mina Botero – J.O.C.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PIA: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milo José Ortiz Montero – Gerente General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na Araque Camacho – jefe administrativa y financie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UARDADO EN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:\2024\CONTROL INTERNO 2024 PGA\AUDITORIAS INTERNAS\GESTION FINANCIERA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418" w:right="1134" w:gutter="0" w:header="709" w:top="2041" w:footer="2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pacing w:val="40"/>
        <w:sz w:val="20"/>
      </w:rPr>
    </w:pPr>
    <w:r>
      <w:rPr>
        <w:rFonts w:cs="Arial" w:ascii="Arial" w:hAnsi="Arial"/>
        <w:i/>
        <w:spacing w:val="40"/>
        <w:sz w:val="20"/>
      </w:rPr>
      <w:t>OFICINA DE CONTROL INTERNO</w:t>
    </w:r>
  </w:p>
  <w:p>
    <w:pPr>
      <w:pStyle w:val="Footer"/>
      <w:tabs>
        <w:tab w:val="clear" w:pos="4252"/>
        <w:tab w:val="clear" w:pos="8504"/>
        <w:tab w:val="left" w:pos="298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7595</wp:posOffset>
              </wp:positionH>
              <wp:positionV relativeFrom="paragraph">
                <wp:posOffset>109855</wp:posOffset>
              </wp:positionV>
              <wp:extent cx="3962400" cy="786765"/>
              <wp:effectExtent l="5080" t="5715" r="5715" b="711200"/>
              <wp:wrapNone/>
              <wp:docPr id="2" name="Autoform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2520" cy="786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PROCEDIMIENTO: SEGUIMIENTO MECI</w:t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 DELDEL TIEMP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forma 4" fillcolor="white" stroked="t" o:allowincell="f" style="position:absolute;margin-left:84.85pt;margin-top:8.65pt;width:311.95pt;height:61.9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PROCEDIMIENTO: SEGUIMIENTO MECI</w:t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CO" w:bidi="ar-SA"/>
                      </w:rPr>
                      <w:t xml:space="preserve"> DELDEL TIEMP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90</wp:posOffset>
          </wp:positionH>
          <wp:positionV relativeFrom="paragraph">
            <wp:posOffset>237490</wp:posOffset>
          </wp:positionV>
          <wp:extent cx="1079500" cy="64579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CO"/>
      </w:rPr>
      <w:t xml:space="preserve">                                                                                                                                      </w:t>
    </w:r>
    <w:r>
      <w:rPr>
        <w:rFonts w:cs="Calisto MT" w:ascii="Calisto MT" w:hAnsi="Calisto MT"/>
        <w:b/>
      </w:rPr>
      <w:drawing>
        <wp:inline distT="0" distB="0" distL="0" distR="0">
          <wp:extent cx="1016000" cy="101600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eastAsia="es-CO"/>
      </w:rPr>
    </w:pPr>
    <w:r>
      <w:rPr>
        <w:lang w:eastAsia="es-CO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7715</wp:posOffset>
              </wp:positionH>
              <wp:positionV relativeFrom="paragraph">
                <wp:posOffset>67945</wp:posOffset>
              </wp:positionV>
              <wp:extent cx="1214755" cy="447040"/>
              <wp:effectExtent l="5715" t="5080" r="5080" b="5715"/>
              <wp:wrapNone/>
              <wp:docPr id="5" name="Autoform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447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CODIG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:</w:t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CO" w:eastAsia="es-CO" w:bidi="ar-SA"/>
                            </w:rPr>
                            <w:t>FM-PEV-CI-0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forma 8" fillcolor="white" stroked="t" o:allowincell="f" style="position:absolute;margin-left:60.45pt;margin-top:5.35pt;width:95.6pt;height:35.15pt;mso-wrap-style:square;v-text-anchor:top">
              <v:textbox>
                <w:txbxContent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CODIGO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:</w:t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bCs/>
                        <w:rFonts w:ascii="Times New Roman" w:hAnsi="Times New Roman" w:eastAsia="Times New Roman" w:cs="Times New Roman"/>
                        <w:color w:val="000000"/>
                        <w:lang w:val="es-CO" w:eastAsia="es-CO" w:bidi="ar-SA"/>
                      </w:rPr>
                      <w:t>FM-PEV-CI-0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805</wp:posOffset>
              </wp:positionH>
              <wp:positionV relativeFrom="paragraph">
                <wp:posOffset>71120</wp:posOffset>
              </wp:positionV>
              <wp:extent cx="904240" cy="438150"/>
              <wp:effectExtent l="5080" t="5080" r="5715" b="5715"/>
              <wp:wrapNone/>
              <wp:docPr id="6" name="Autoform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320" cy="43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VERSIÓ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: 0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forma 9" fillcolor="white" stroked="t" o:allowincell="f" style="position:absolute;margin-left:157.15pt;margin-top:5.6pt;width:71.15pt;height:34.45pt;mso-wrap-style:square;v-text-anchor:top">
              <v:textbox>
                <w:txbxContent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VERSIÓN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: 0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12110</wp:posOffset>
              </wp:positionH>
              <wp:positionV relativeFrom="paragraph">
                <wp:posOffset>70485</wp:posOffset>
              </wp:positionV>
              <wp:extent cx="982980" cy="447675"/>
              <wp:effectExtent l="5080" t="5715" r="5715" b="5080"/>
              <wp:wrapNone/>
              <wp:docPr id="7" name="Autoform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3160" cy="447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FECH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:         05-01-20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forma 10" fillcolor="white" stroked="t" o:allowincell="f" style="position:absolute;margin-left:229.3pt;margin-top:5.55pt;width:77.35pt;height:35.2pt;mso-wrap-style:square;v-text-anchor:top">
              <v:textbox>
                <w:txbxContent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FECHA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:         05-01-202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06520</wp:posOffset>
              </wp:positionH>
              <wp:positionV relativeFrom="paragraph">
                <wp:posOffset>65405</wp:posOffset>
              </wp:positionV>
              <wp:extent cx="1017270" cy="452755"/>
              <wp:effectExtent l="5080" t="5715" r="5715" b="415290"/>
              <wp:wrapNone/>
              <wp:docPr id="8" name="Autoform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360" cy="45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:</w:t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bidi="ar-SA" w:val="es-CO"/>
                            </w:rPr>
                            <w:t>21 de 21</w:t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CO"/>
                            </w:rPr>
                            <w:t>21 de 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forma 11" fillcolor="white" stroked="t" o:allowincell="f" style="position:absolute;margin-left:307.6pt;margin-top:5.15pt;width:80.05pt;height:35.6pt;mso-wrap-style:square;v-text-anchor:top">
              <v:textbox>
                <w:txbxContent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PAGINA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:</w:t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SimSun;宋体" w:cs="Times New Roman"/>
                        <w:color w:val="auto"/>
                        <w:lang w:bidi="ar-SA" w:val="es-CO"/>
                      </w:rPr>
                      <w:t>21 de 21</w:t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Times New Roman" w:cs="Arial"/>
                        <w:color w:val="auto"/>
                        <w:lang w:bidi="ar-SA" w:val="es-CO"/>
                      </w:rPr>
                      <w:t>21 de 2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0" w:after="324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texto">
    <w:name w:val="Cuerpo de texto"/>
    <w:basedOn w:val="Normal"/>
    <w:qFormat/>
    <w:pPr>
      <w:widowControl/>
      <w:overflowPunct w:val="true"/>
      <w:spacing w:before="0" w:after="283"/>
      <w:textAlignment w:val="auto"/>
    </w:pPr>
    <w:rPr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14:00Z</dcterms:created>
  <dc:creator>JAVIER ARCE</dc:creator>
  <dc:description/>
  <cp:keywords/>
  <dc:language>en-US</dc:language>
  <cp:lastModifiedBy>Control Interno</cp:lastModifiedBy>
  <cp:lastPrinted>2025-01-27T11:24:00Z</cp:lastPrinted>
  <dcterms:modified xsi:type="dcterms:W3CDTF">2025-01-31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71D16CB44EB0BED89CF39641F602_13</vt:lpwstr>
  </property>
  <property fmtid="{D5CDD505-2E9C-101B-9397-08002B2CF9AE}" pid="3" name="KSOProductBuildVer">
    <vt:lpwstr>3082-12.2.0.19805</vt:lpwstr>
  </property>
</Properties>
</file>